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/>
      </w:pPr>
      <w:r>
        <w:rPr>
          <w:b/>
          <w:sz w:val="16"/>
          <w:szCs w:val="16"/>
        </w:rPr>
        <w:t>ANEXO 7: TABLAS DE MORTALIDAD DE INVÁLIDO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(Resolución 0585 de 1994 Superintendencia Bancaria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  <w:tab w:val="left" w:pos="6407" w:leader="none"/>
        </w:tabs>
        <w:ind w:left="1418" w:hanging="1418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701"/>
        <w:gridCol w:w="1133"/>
      </w:tblGrid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 MASCUL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(tasas por mi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00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86.17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7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213.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84.5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629.3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86.5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6242.7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2.2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050.5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1.6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8048.9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14.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8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4234.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31.43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602.7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51.83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150.9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75.9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3875.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03.6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0771.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35.0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836.2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70.2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066.0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09.0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2457.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51.6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005.3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97.9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1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7707.4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7.99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5559.4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1.86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2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3557.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59.5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698.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21.1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3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976.8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86.5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4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390.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56.0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6934.2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29.4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604.8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06.84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398.0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88.3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309.6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74.05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2335.6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63.9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9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471.6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58.1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0713.5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6.6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0056.9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59.5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9497.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66.9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030.3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79.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651.3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95.6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8355.7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17.07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8138.6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43.3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7995.3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74.46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920.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10.6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3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910.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1.9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5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7958.3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98.3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7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8059.9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50.1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9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209.8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07.2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2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8402.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9.79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4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8632.8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7.8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894.9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1.6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8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183.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90.9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4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492.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6.0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7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816.2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6.9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149.3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3.5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485.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66.0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819.7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4.2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4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145.4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88.18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457.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7.78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749.4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2.9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0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016.5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63.4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6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2253.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99.2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3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453.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39.9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613.9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85.2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836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ab/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985"/>
        <w:gridCol w:w="1701"/>
        <w:gridCol w:w="1133"/>
      </w:tblGrid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 MASCUL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sz w:val="16"/>
              </w:rPr>
              <w:t>(tasas por mi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728.6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34.9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6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793.7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88.39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5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2805.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45.1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4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760.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4.71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4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655.4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66.24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56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489.1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28.9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7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260.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92.0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9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968.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54.3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2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613.8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14.7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1199.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71.9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727.1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24.6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8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202.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71.1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6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631.4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09.8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5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021.6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38.85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5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382.7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56.3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6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7726.4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73.0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9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853.3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64.3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4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788.9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24.83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3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564.1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48.56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215.5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29.5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9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786.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61.85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8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324.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39.5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884.6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57.0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7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527.6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09.5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318.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93.0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.5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324.9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04.8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.6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620.0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43.6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3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276.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10.0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58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366.3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06.6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.4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959.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38.3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0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21.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2.6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.3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08.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9.3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.3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69.3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30.1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.1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39.2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9.1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.8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40.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61.4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.3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78.7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2.9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8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45.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9.6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25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16.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6.2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.6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49.8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5.58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.0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4.2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7.9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.5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86.2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30.1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.1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6.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5.44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.79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0.6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3.2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.5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7.4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9.6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4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7.7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.9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.34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9.7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6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.3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7.3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.5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.2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6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35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2.1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2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89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0.7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14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9.9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9.7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.8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.1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7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/>
      </w:pPr>
      <w:r>
        <w:rPr/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"/>
        <w:gridCol w:w="1978"/>
        <w:gridCol w:w="6"/>
        <w:gridCol w:w="1695"/>
        <w:gridCol w:w="6"/>
        <w:gridCol w:w="1169"/>
        <w:gridCol w:w="21"/>
      </w:tblGrid>
      <w:tr>
        <w:trPr>
          <w:cantSplit w:val="true"/>
        </w:trPr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 FEMEN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tasas por mil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y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000.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11.85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888.14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6.799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1851.3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62.90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2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2888.4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0.19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3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3998.24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18.693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4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5179.55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8.42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5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6431.1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79.414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7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751.7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11.70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8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9140.0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5.314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9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594.7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80.292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114.40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16.675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3697.7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54.505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4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5343.2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93.82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6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7049.3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4.69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8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8814.7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77.16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0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637.53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21.279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2516.26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67.11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5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449.14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14.728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8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6434.4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64.19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0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8470.2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15.59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4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554.6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8.999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7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2685.6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24.50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1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4861.1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82.19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7078.9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2.169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9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336.76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04.539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3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1632.2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69.414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8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3962.8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36.913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4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325.9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7.16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79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718.7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80.30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86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1138.43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6.469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2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581.96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35.819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6046.14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18.51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7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527.6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4.72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6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022.90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4.626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5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3528.28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8.41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35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6039.8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6.294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45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8553.56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88.472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56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065.09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5.173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69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3569.9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6.63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2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6063.29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3.09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8540.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44.809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11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995.39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2.05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28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423.33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05.10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46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818.2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44.24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5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8173.9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89.78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86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0484.2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42.01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8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2742.18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01.26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32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4940.9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67.85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5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073.06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42.1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9130.95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24.36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17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1106.58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14.9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991.6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4.1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5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777.4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22.3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23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6455.09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39.87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4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8015.2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6.95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8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448.26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3.89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58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6237" w:leader="none"/>
        </w:tabs>
        <w:ind w:left="1418" w:hanging="1418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6"/>
        <w:gridCol w:w="1978"/>
        <w:gridCol w:w="6"/>
        <w:gridCol w:w="1695"/>
        <w:gridCol w:w="6"/>
        <w:gridCol w:w="1169"/>
        <w:gridCol w:w="21"/>
      </w:tblGrid>
      <w:tr>
        <w:trPr>
          <w:cantSplit w:val="true"/>
        </w:trPr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 FEMENI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tasas por mil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y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744.3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50.93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1893.43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8.29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2885.1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76.13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2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3709.00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54.56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86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354.4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43.6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55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4810.8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3.30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0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067.5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53.45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10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5114.04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73.84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7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940.1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04.1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536.0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43.77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91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892.30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92.1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9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3000.17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48.3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6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1851.8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11.30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42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0440.54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79.7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78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8760.77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52.16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2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808.6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32.7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83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175.88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25.79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68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850.08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24.38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81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825.70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19.9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253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105.7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02.36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2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703.37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59.7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15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43.63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78.45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6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965.18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43.27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65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721.9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37.43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09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984.47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43.0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5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841.4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41.2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57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400.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13.51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69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3786.65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41.5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47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145.1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08.96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.97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636.1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02.2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23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433.89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11.96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.32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721.9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34.16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.30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687.76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71.6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.24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516.1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34.9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.20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381.2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42.9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.24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438.27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23.29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.44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814.97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11.3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86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03.6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48.8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.56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54.85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81.7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.60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73.14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56.9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8.0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16.2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8.79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91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7.4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5.4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3.25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91.98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5.46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.09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46.5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5.65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.419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0.86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0.07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.22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0.78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0.70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1.465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0.08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9.66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2.071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0.4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.5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940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89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.1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6.936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.76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1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0.888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6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5.58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99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86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0.767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1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6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6.152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1.414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/>
    </w:pPr>
    <w:r>
      <w:rPr>
        <w:rFonts w:cs="Arial"/>
        <w:b/>
        <w:bCs/>
        <w:sz w:val="18"/>
        <w:szCs w:val="18"/>
        <w:lang w:val="pt-BR"/>
      </w:rPr>
      <w:t>PARTE II - TÍTULO IV - ANEXO 7                                                                                                  PÁGINA</w:t>
    </w:r>
    <w:r>
      <w:rPr>
        <w:rFonts w:cs="Arial"/>
        <w:b/>
        <w:sz w:val="18"/>
        <w:szCs w:val="18"/>
        <w:lang w:val="es-M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647" w:leader="none"/>
      </w:tabs>
      <w:ind w:right="360" w:hanging="0"/>
      <w:rPr>
        <w:rFonts w:eastAsia="Arial" w:cs="Arial"/>
        <w:b/>
        <w:b/>
        <w:sz w:val="18"/>
        <w:szCs w:val="18"/>
        <w:lang w:val="es-MX"/>
      </w:rPr>
    </w:pPr>
    <w:r>
      <w:rPr>
        <w:rFonts w:eastAsia="Arial" w:cs="Arial"/>
        <w:b/>
        <w:sz w:val="18"/>
        <w:szCs w:val="18"/>
        <w:lang w:val="es-MX"/>
      </w:rPr>
      <w:t xml:space="preserve"> </w:t>
    </w:r>
  </w:p>
  <w:p>
    <w:pPr>
      <w:pStyle w:val="Normal"/>
      <w:tabs>
        <w:tab w:val="clear" w:pos="708"/>
        <w:tab w:val="left" w:pos="1418" w:leader="none"/>
        <w:tab w:val="left" w:pos="2835" w:leader="none"/>
        <w:tab w:val="left" w:pos="4253" w:leader="none"/>
        <w:tab w:val="left" w:pos="6237" w:leader="none"/>
      </w:tabs>
      <w:ind w:left="1418" w:hanging="1418"/>
      <w:jc w:val="both"/>
      <w:rPr/>
    </w:pPr>
    <w:r>
      <w:rPr>
        <w:rFonts w:cs="Arial"/>
        <w:sz w:val="18"/>
        <w:szCs w:val="18"/>
      </w:rPr>
      <w:t>Resolución 0585 de 1994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s-MX"/>
      </w:rPr>
    </w:pPr>
    <w:r>
      <w:rPr>
        <w:rFonts w:cs="Arial"/>
        <w:b/>
        <w:lang w:val="es-MX"/>
      </w:rPr>
      <w:t>SUPERINTENDENCIA FINANCIERA DE COLOMBIA</w:t>
    </w:r>
  </w:p>
  <w:p>
    <w:pPr>
      <w:pStyle w:val="Header"/>
      <w:jc w:val="center"/>
      <w:rPr>
        <w:rFonts w:cs="Arial"/>
        <w:b/>
        <w:b/>
        <w:lang w:val="es-MX"/>
      </w:rPr>
    </w:pPr>
    <w:r>
      <w:rPr>
        <w:rFonts w:cs="Arial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9639" w:leader="none"/>
      </w:tabs>
      <w:ind w:right="51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43:00Z</dcterms:created>
  <dc:creator>SOPORTE</dc:creator>
  <dc:description/>
  <cp:keywords/>
  <dc:language>en-US</dc:language>
  <cp:lastModifiedBy>Superintendencia Financiera de Colombia</cp:lastModifiedBy>
  <cp:lastPrinted>2002-08-12T16:11:00Z</cp:lastPrinted>
  <dcterms:modified xsi:type="dcterms:W3CDTF">2014-09-01T21:32:00Z</dcterms:modified>
  <cp:revision>9</cp:revision>
  <dc:subject/>
  <dc:title>ANEXO 3</dc:title>
</cp:coreProperties>
</file>